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BE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A.  Описание возможностей проекта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A1.  Название проекта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Создание предприятия по производству фотоэлектрических преобразователей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a.  Краткое название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Создание предприятия по производству фотоэлектрических преобразователей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b.  Полное название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Создание предприятия по производству фотоэлектрических преобразователей на территории СЭЗ «Гродноинвест»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c.  Краткое описание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Целью настоящего проекта является строительство современного производства конкурентоспособных на мировом рынке высококачественных изделий из монокристаллического кремния для фотоэлектричества.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A2.  Состояние проекта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Прединвестиционная стадия. Для реализации проекта осуществляется поиск инвестора.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A3.  Участвующие организации и их роли (контактные лица, телефон, факс, e-mail, страница в Интернет)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Администрация СЭЗ «Гродноинвест»: Республика Беларусь, 230005, г. Гродно, ул. Горького 91А. Сергейчик Семен Антонович, начальник отдела инвестиций и внешнеэкономической деятельности, тел./факс: (+375-152) 41-86-87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Ткаченко Сергей Валентинович, глава администрации СЭЗ «Гродноинвест»; тел.: (+375-152) 43-01-75; </w:t>
                  </w:r>
                  <w:r>
                    <w:rPr>
                      <w:lang w:val="de-DE"/>
                    </w:rPr>
                    <w:t>E</w:t>
                  </w:r>
                  <w:r>
                    <w:rPr>
                      <w:lang w:val="it-IT"/>
                    </w:rPr>
                    <w:t xml:space="preserve">-mail: </w:t>
                  </w:r>
                  <w:hyperlink r:id="rId2">
                    <w:r>
                      <w:rPr>
                        <w:rStyle w:val="InternetLink"/>
                        <w:lang w:val="it-IT"/>
                      </w:rPr>
                      <w:t>info@grodnoinvest.</w:t>
                    </w:r>
                    <w:r>
                      <w:rPr>
                        <w:rStyle w:val="InternetLink"/>
                        <w:lang w:val="de-DE"/>
                      </w:rPr>
                      <w:t>by</w:t>
                    </w:r>
                  </w:hyperlink>
                  <w:r>
                    <w:rPr/>
                    <w:t xml:space="preserve">  </w:t>
                  </w:r>
                  <w:r>
                    <w:rPr>
                      <w:lang w:val="it-IT"/>
                    </w:rPr>
                    <w:t xml:space="preserve">, </w:t>
                  </w:r>
                  <w:hyperlink r:id="rId3">
                    <w:r>
                      <w:rPr>
                        <w:rStyle w:val="InternetLink"/>
                        <w:lang w:val="it-IT"/>
                      </w:rPr>
                      <w:t>www.grodnoinvest.by</w:t>
                    </w:r>
                  </w:hyperlink>
                  <w:r>
                    <w:rPr/>
                    <w:t xml:space="preserve"> </w:t>
                  </w:r>
                  <w:r>
                    <w:rPr>
                      <w:lang w:val="it-I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A4.  Описание проекта (подходы,задачи, компоненты, результаты, этапы, сроки, общее финансирование, преимущества, влияние на переходные процессы в экономике и т.д.)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Проект в соответствии с предварительными расчетами должен быть реализован в течение 3-4 лет и включает приобретение или аренду производственных площадей около 1000 м2, а также 500 м2 для размещения энергоснабжающего оборудования, оборудования по нейтрализации отходов, 400-600 м2 для офисных помещений и 400-600 м2 для складских помещений. Общая площадь составляет 2300-2700 м2. С целью обеспечения максимальной эффективности и качества предприятие будет оснащено современным автоматизированным оборудованием производства ведущих компаний мира. Первоначально планируется, что предприятие будет построено с производительностью около 10 МВт/год, что эквивалентно примерно 4,5 млн. солнечных элементов. Солнечные элементы объединяются в группы и герметизируются под стеклом. Такая конструкция называется солнечным модулем и является основной единицей солнечной электростанции. Количество модулей в электростанции определяет ее мощность и технические характеристики (напряжение, ток). Монтаж электростанции может происходить в любом месте, включая крыши зданий или труднодоступные места. Модули надежно защищены от неблагоприятных погодных условий и служат десятки лет.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a.  Общая стоимость проекта (млн.долл.США):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4.5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A5.  Предпосылки/история/общая программа/связанные или похожие проекты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Анализ современного рынка фотоэлектрической продукции в наземной энергетике показал, что наземная фотоэнергетика к 2010 году составит серьезную конкуренцию таким традиционным источникам энергии, как каменный уголь, нефть, природный газ и ядерное топливо. Фотоэлектрические преобразователи солнечной энергии в электрическую (ФЭП) являются наиболее перспективными среди нетрадиционных, возобновляемых источников электрической энергии. ФЭП имеет широкий спектр применения, начиная от питания калькуляторов и часов до создания центральной солнечной электростанции. Модульное строение солнечных батарей позволит создать источники электропитания на различные мощности и напряжения, что обеспечивает преимущество перед другими поставщиками энергии. По принятым государственным программам только страны Евросоюза должны к 2020 году установить электрическую мощность равную 10% всего энергопотребления этих стран. Каждый из 10 штатов США, принявших программу развития фотовольтаики должен в течение 6 лет установить по 800 МВт солнечных модулей. В денежном выражении рынок солнечных батарей оценивается в 3 млрд. долл. США ежегодно, причем тенденция нарастания объема рынка идет в среднем по 25% ежегодно. Коммерческий успех проекта подтверждается коммерческими успехами аналогичных компаний по всему миру и поддержкой правительствами европейских, азиатских и североамериканских стран альтернативной солнечной энергетики.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A6.  Краткое описание влияния на окружающую среду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Производство будет оснащено современным оборудованием для утилизации отходов, чтобы обеспечить все требования по охране окружающей среды.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A7.  Возможные препятствия/проблемы/степень риска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Значительные финансовые затраты на реализацию проекта – 14,5 млн. долл. США.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A8.  Срок реализации/окупаемости проекта (лет)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3 -4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A9.  Отраслевая принадлежность проекта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Промышленност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299"/>
              <w:gridCol w:w="4201"/>
            </w:tblGrid>
            <w:tr>
              <w:trPr/>
              <w:tc>
                <w:tcPr>
                  <w:tcW w:w="10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BE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B.  Статьи капитальных затрат (суммарные инвестиции необходимые для реализации проекта): </w:t>
                  </w:r>
                </w:p>
              </w:tc>
            </w:tr>
            <w:tr>
              <w:trPr/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B1. Физические компоненты</w:t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B2. Капиталовложения (млн.долл.США):</w:t>
                  </w:r>
                </w:p>
              </w:tc>
            </w:tr>
            <w:tr>
              <w:trPr/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Покупка оборудования и его монтаж (Испания, США, Россия):</w:t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1.4</w:t>
                  </w:r>
                </w:p>
              </w:tc>
            </w:tr>
            <w:tr>
              <w:trPr/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Аренда зданий, ремонт помещений:</w:t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.5</w:t>
                  </w:r>
                </w:p>
              </w:tc>
            </w:tr>
            <w:tr>
              <w:trPr/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Первоначальное обучение персонала:</w:t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0.12</w:t>
                  </w:r>
                </w:p>
              </w:tc>
            </w:tr>
            <w:tr>
              <w:trPr/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Оборотный капитал:</w:t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.48</w:t>
                  </w:r>
                </w:p>
              </w:tc>
            </w:tr>
            <w:tr>
              <w:trPr/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Итого:</w:t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4.5</w:t>
                  </w:r>
                </w:p>
              </w:tc>
            </w:tr>
            <w:tr>
              <w:trPr/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B3. Суб-проекты по размещению</w:t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B4. Стоимость проекта (млн.долл.США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299"/>
              <w:gridCol w:w="4201"/>
            </w:tblGrid>
            <w:tr>
              <w:trPr/>
              <w:tc>
                <w:tcPr>
                  <w:tcW w:w="10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BE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C.  Капитал по источнику происхождения, имеющийся в наличии инициаторов проекта ( собственников, соучастников, спонсоров): </w:t>
                  </w:r>
                </w:p>
              </w:tc>
            </w:tr>
            <w:tr>
              <w:trPr/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1.  Вид источников (гранты, инвестиции, долевое участие / собственность и т.д.)</w:t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2. Сумма (млн.долл.США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97"/>
              <w:gridCol w:w="4139"/>
              <w:gridCol w:w="2964"/>
            </w:tblGrid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BE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D.  Требуемые инвестиции, недостающие средства: </w:t>
                  </w:r>
                </w:p>
              </w:tc>
            </w:tr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D1.  Необходимое финансирование, необходимый тип финансового участия: </w:t>
                  </w:r>
                </w:p>
              </w:tc>
            </w:tr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Создание СП, долевое участие.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D2.  Источники финансирования</w:t>
                  </w:r>
                </w:p>
              </w:tc>
              <w:tc>
                <w:tcPr>
                  <w:tcW w:w="4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D3. Тип финансового инструмента</w:t>
                  </w:r>
                </w:p>
              </w:tc>
              <w:tc>
                <w:tcPr>
                  <w:tcW w:w="2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D4. Сумма (млн.долл.США):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Средства иностранного инвестора:</w:t>
                  </w:r>
                </w:p>
              </w:tc>
              <w:tc>
                <w:tcPr>
                  <w:tcW w:w="4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Прямые иностранные / портфельные инвестиции:</w:t>
                  </w:r>
                </w:p>
              </w:tc>
              <w:tc>
                <w:tcPr>
                  <w:tcW w:w="2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4.5</w:t>
                  </w:r>
                </w:p>
              </w:tc>
            </w:tr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D5.  Данные о финансовых учреждениях, вовлеченных в реализацию проекта: </w:t>
                  </w:r>
                </w:p>
              </w:tc>
            </w:tr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299"/>
              <w:gridCol w:w="4201"/>
            </w:tblGrid>
            <w:tr>
              <w:trPr/>
              <w:tc>
                <w:tcPr>
                  <w:tcW w:w="10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BE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E.  Спрос (потребители) и доходы: </w:t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E1.  Тип потребителей, объемы, цены, доходы, исчисляемая выгода/сбережения: </w:t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Наиболее перспективными рынками на ближайшие десятилетия являются страны Евросоюза, США, Австралия, страны Юго-Восточной Азии. Кроме того, существуют рынки по всей Африке и странах Латинской Америки.</w:t>
                  </w:r>
                </w:p>
              </w:tc>
            </w:tr>
            <w:tr>
              <w:trPr/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2.  Источники финансирования</w:t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3. Доходы (продажи) (млн.долл.США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299"/>
              <w:gridCol w:w="4201"/>
            </w:tblGrid>
            <w:tr>
              <w:trPr/>
              <w:tc>
                <w:tcPr>
                  <w:tcW w:w="10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BE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F.  Операционные и эксплуатационные расходы: </w:t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F1.  Составляющие издержек, амортизационная политика, организация производства и др. : </w:t>
                  </w:r>
                </w:p>
              </w:tc>
            </w:tr>
            <w:tr>
              <w:trPr/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F2. Статьи затрат</w:t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F3. Сумма (млн.долл.США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299"/>
              <w:gridCol w:w="4201"/>
            </w:tblGrid>
            <w:tr>
              <w:trPr/>
              <w:tc>
                <w:tcPr>
                  <w:tcW w:w="10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BE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G.  Чистый доход: </w:t>
                  </w:r>
                </w:p>
              </w:tc>
            </w:tr>
            <w:tr>
              <w:trPr/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G1.  Объем чистой прибыли</w:t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G2. Сумма (млн.долл.США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BE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H.  Источник информации о проекте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H1.  Форма заполнена (кем, Ф.И.О., должность)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Сергейчик Семен Антонович, начальник отдела инвестиций и внешнеэкономической деятельности.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H2.  Организация (наименование и адрес)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Администрация СЭЗ «Гродноинвест»: Республика Беларусь, 230005, г. Гродно, ул. Горького 91А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 xml:space="preserve">H3.  </w:t>
                  </w:r>
                  <w:r>
                    <w:rPr>
                      <w:rFonts w:cs="Verdana" w:ascii="Verdana" w:hAnsi="Verdana"/>
                      <w:color w:val="000000"/>
                    </w:rPr>
                    <w:t>Тел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 xml:space="preserve">. / </w:t>
                  </w:r>
                  <w:r>
                    <w:rPr>
                      <w:rFonts w:cs="Verdana" w:ascii="Verdana" w:hAnsi="Verdana"/>
                      <w:color w:val="000000"/>
                    </w:rPr>
                    <w:t>Факс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 xml:space="preserve"> / E-mail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Тел</w:t>
                  </w:r>
                  <w:r>
                    <w:rPr>
                      <w:rFonts w:cs="Verdana" w:ascii="Verdana" w:hAnsi="Verdana"/>
                      <w:color w:val="000000"/>
                      <w:lang w:val="de-DE"/>
                    </w:rPr>
                    <w:t>./</w:t>
                  </w:r>
                  <w:r>
                    <w:rPr>
                      <w:rFonts w:cs="Verdana" w:ascii="Verdana" w:hAnsi="Verdana"/>
                      <w:color w:val="000000"/>
                    </w:rPr>
                    <w:t>факс</w:t>
                  </w:r>
                  <w:r>
                    <w:rPr>
                      <w:rFonts w:cs="Verdana" w:ascii="Verdana" w:hAnsi="Verdana"/>
                      <w:color w:val="000000"/>
                      <w:lang w:val="de-DE"/>
                    </w:rPr>
                    <w:t xml:space="preserve">: (+375-152) 43-01-75; </w:t>
                  </w:r>
                  <w:r>
                    <w:rPr>
                      <w:lang w:val="de-DE"/>
                    </w:rPr>
                    <w:t>E</w:t>
                  </w:r>
                  <w:r>
                    <w:rPr>
                      <w:lang w:val="it-IT"/>
                    </w:rPr>
                    <w:t xml:space="preserve">-mail: </w:t>
                  </w:r>
                  <w:hyperlink r:id="rId4">
                    <w:r>
                      <w:rPr>
                        <w:rStyle w:val="InternetLink"/>
                        <w:lang w:val="it-IT"/>
                      </w:rPr>
                      <w:t>info@grodnoinvest.</w:t>
                    </w:r>
                    <w:r>
                      <w:rPr>
                        <w:rStyle w:val="InternetLink"/>
                        <w:lang w:val="de-DE"/>
                      </w:rPr>
                      <w:t>by</w:t>
                    </w:r>
                  </w:hyperlink>
                  <w:r>
                    <w:rPr>
                      <w:lang w:val="de-D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H4.  Дата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Январь, 2008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E3ED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H5.  Ведомственная принадлежность проекта: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Администрация СЭЗ «Гродноинвест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odnoinvest.by" TargetMode="External"/><Relationship Id="rId3" Type="http://schemas.openxmlformats.org/officeDocument/2006/relationships/hyperlink" Target="http://www.grodnoinvest.by/" TargetMode="External"/><Relationship Id="rId4" Type="http://schemas.openxmlformats.org/officeDocument/2006/relationships/hyperlink" Target="mailto:info@grodnoinvest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05:00Z</dcterms:created>
  <dc:creator>beliaev</dc:creator>
  <dc:description/>
  <cp:keywords/>
  <dc:language>en-US</dc:language>
  <cp:lastModifiedBy>ved5</cp:lastModifiedBy>
  <dcterms:modified xsi:type="dcterms:W3CDTF">2010-08-24T08:28:00Z</dcterms:modified>
  <cp:revision>3</cp:revision>
  <dc:subject/>
  <dc:title>A</dc:title>
</cp:coreProperties>
</file>