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ABEB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.  Описание возможностей проекта: </w:t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E3E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.  Название проекта: </w:t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международного транспортно-логистического центра на территории свободной экономической зоны «Гродноинвест» в непосредственной близости от международного аэропорта «Гродно».</w:t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E3ED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а. </w:t>
            </w:r>
            <w:r>
              <w:rPr>
                <w:lang w:val="en-US"/>
              </w:rPr>
              <w:t xml:space="preserve"> </w:t>
            </w:r>
            <w:r>
              <w:rPr/>
              <w:t>Краткое название:</w:t>
            </w:r>
          </w:p>
        </w:tc>
      </w:tr>
      <w:tr>
        <w:trPr>
          <w:trHeight w:val="373" w:hRule="atLeast"/>
        </w:trPr>
        <w:tc>
          <w:tcPr>
            <w:tcW w:w="93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/>
              <w:t>Создание транспортно-логистического центра.</w:t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E3ED" w:val="clear"/>
          </w:tcPr>
          <w:p>
            <w:pPr>
              <w:pStyle w:val="Style15"/>
              <w:spacing w:before="0" w:after="0"/>
              <w:rPr/>
            </w:pPr>
            <w:r>
              <w:rPr/>
              <w:t>б.  Полное название:</w:t>
            </w:r>
          </w:p>
        </w:tc>
      </w:tr>
      <w:tr>
        <w:trPr>
          <w:trHeight w:val="570" w:hRule="atLeast"/>
        </w:trPr>
        <w:tc>
          <w:tcPr>
            <w:tcW w:w="93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Создание международного транспортно-логистического центра на территории свободной экономической зоны «Гродноинвест» в районе международного аэропорта «Гродно».</w:t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E3ED" w:val="clear"/>
          </w:tcPr>
          <w:p>
            <w:pPr>
              <w:pStyle w:val="Style15"/>
              <w:spacing w:before="0" w:after="0"/>
              <w:rPr/>
            </w:pPr>
            <w:r>
              <w:rPr/>
              <w:t>в.  Краткое описание:</w:t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ю настоящего проекта является строительство международного транспортно-логистического центра, обеспечивающего комплексное логистическое обслуживание процесса доставки, таможенного оформления и обработки воздушных, железнодорожных и автомобильных грузов с предоставлением сопутствующи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огистический центр предполагается создать со следующей инфраструктурой:</w:t>
            </w:r>
          </w:p>
          <w:p>
            <w:pPr>
              <w:pStyle w:val="List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- грузовыми и контейнерными терминалами с подъездными автомобильными и железнодорожными путями; </w:t>
            </w:r>
          </w:p>
          <w:p>
            <w:pPr>
              <w:pStyle w:val="List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- центром грузового автомобильного транспорта;</w:t>
            </w:r>
          </w:p>
          <w:p>
            <w:pPr>
              <w:pStyle w:val="List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- информационно-вычислительным центром с подразделением технологической связи;</w:t>
            </w:r>
          </w:p>
          <w:p>
            <w:pPr>
              <w:pStyle w:val="Normal"/>
              <w:jc w:val="both"/>
              <w:rPr/>
            </w:pPr>
            <w:r>
              <w:rPr/>
              <w:t>- объектами сервиса (стоянка грузовиков, автобусов и служебных автомобилей, станции технического обслуживания автомобилей, автозаправочные станции, гостиничный комплекс, медицинский пункт, кафе и магазины, центр связи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E3ED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А2. Состояние проекта:</w:t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строительства транспортно-логистического  центра на территории СЭЗ «Гродноинвест» в районе международного аэропорта «Гродно», в 10 км от г. Гродно зарезервирован земельный участок площадью 25,6 Га имеющей выход к автомобильным и железнодорожным пограничным пунктам пропуска с Республикой Польша и Литовской Республикой. Возможно подключение к системам тепло-, электро-, газо-, водоснабжения и канализации, телекоммуникационным системам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szCs w:val="28"/>
              </w:rPr>
            </w:pPr>
            <w:r>
              <w:rPr/>
              <w:t>Удаление участка от магистрали М6 «Гродно-Минск-Москва», которая играет важное значение в ответвлении международного транспортного коридора 9</w:t>
            </w:r>
            <w:r>
              <w:rPr>
                <w:lang w:val="en-US"/>
              </w:rPr>
              <w:t>b</w:t>
            </w:r>
            <w:r>
              <w:rPr/>
              <w:t xml:space="preserve"> составляет не более 1 км. </w:t>
            </w:r>
            <w:r>
              <w:rPr>
                <w:szCs w:val="28"/>
              </w:rPr>
              <w:t>Расположенный в непосредственной близости гродненский аэропорт находится в 18 км юго-восточнее областного центра. Он имеет две перпендикулярные взлетно-посадочные полосы с искусственным покрытием. Допущен к обеспечению международных полетов и располагает службами таможенного, пограничного и санитарного контроля, имеет сеть таможенных и коммерческих складов и условия для обработки, хранения и отправки грузов воздушным, автомобильным или железнодорожным транспортом. Через аэропорт проходят международные воздушные трассы, связывающие Северную и Западную Европу со странами Центральной и Юго-восточной Азии. Аэропорт способен принимать самолеты типа «Ил-76», «Ту-204», «Боинг-737-800», «Боинг-57-200», «А-320» и др.</w:t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E3ED" w:val="clear"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A3. Участвующие организации и их роли (контактные лица, телефон, факс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, страница в Интернете):</w:t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дминистрация СЭЗ «Гродноинвест» - инициатор проект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Ткаченко Сергей Валентинович – глава администрации СЭЗ «Гродноинвест»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онтактное лицо – Сергейчик Семен Антонович – начальник отдела инвестиций и внешнеэкономической деятельност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 + 375 152 41-86-87;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 +375 152 41-23-17;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Тел/факс: +375 152  43-01-75; 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de-DE"/>
              </w:rPr>
              <w:t>E</w:t>
            </w:r>
            <w:r>
              <w:rPr>
                <w:lang w:val="it-IT"/>
              </w:rPr>
              <w:t xml:space="preserve">-mail: </w:t>
            </w:r>
            <w:hyperlink r:id="rId2">
              <w:r>
                <w:rPr>
                  <w:rStyle w:val="InternetLink"/>
                  <w:lang w:val="it-IT"/>
                </w:rPr>
                <w:t>info@grodnoinvest.</w:t>
              </w:r>
              <w:r>
                <w:rPr>
                  <w:rStyle w:val="InternetLink"/>
                  <w:lang w:val="de-DE"/>
                </w:rPr>
                <w:t>by</w:t>
              </w:r>
            </w:hyperlink>
            <w:r>
              <w:rPr/>
              <w:t xml:space="preserve">  </w:t>
            </w:r>
            <w:r>
              <w:rPr>
                <w:lang w:val="it-IT"/>
              </w:rPr>
              <w:t xml:space="preserve">, </w:t>
            </w:r>
            <w:hyperlink r:id="rId3">
              <w:r>
                <w:rPr>
                  <w:rStyle w:val="InternetLink"/>
                  <w:lang w:val="it-IT"/>
                </w:rPr>
                <w:t>www.grodnoinvest.by</w:t>
              </w:r>
            </w:hyperlink>
            <w:r>
              <w:rPr/>
              <w:t xml:space="preserve"> </w:t>
            </w:r>
            <w:r>
              <w:rPr>
                <w:lang w:val="it-IT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E3ED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4. Описание проекта (подходы, задачи, компоненты, результаты, этапы, сроки, общее финансирование, преимущества, влияние на переходные процессы в экономике и т.д.):  </w:t>
            </w:r>
          </w:p>
        </w:tc>
      </w:tr>
      <w:tr>
        <w:trPr>
          <w:trHeight w:val="850" w:hRule="atLeast"/>
        </w:trPr>
        <w:tc>
          <w:tcPr>
            <w:tcW w:w="93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проекта планируется осуществить путем строительства в течение 3-5 л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дународного транспортно-логистического центра, обеспечивающего комплекс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огистическое обслуживание процесса доставки, таможенного оформления и обработ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зов с предоставлением сопутствующи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ания, создаваемая с целью реализации проекта, может получить статус резиден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ЭЗ «Гродноинвест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реимуще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близость границ с Евросоюз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инимизация затрат и сроков реализации прое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озможность предоставления налоговых и таможенных льго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риентировочная стоимость проекта –50 млн. долларов США.</w:t>
            </w:r>
          </w:p>
        </w:tc>
      </w:tr>
      <w:tr>
        <w:trPr>
          <w:trHeight w:val="277" w:hRule="atLeast"/>
        </w:trPr>
        <w:tc>
          <w:tcPr>
            <w:tcW w:w="93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E3ED" w:val="clear"/>
          </w:tcPr>
          <w:p>
            <w:pPr>
              <w:pStyle w:val="Style15"/>
              <w:spacing w:before="0" w:after="0"/>
              <w:rPr/>
            </w:pPr>
            <w:r>
              <w:rPr/>
              <w:t>А4а.  Общая стоимость проекта (млн.долл.США):</w:t>
            </w:r>
          </w:p>
        </w:tc>
      </w:tr>
      <w:tr>
        <w:trPr>
          <w:trHeight w:val="277" w:hRule="atLeast"/>
        </w:trPr>
        <w:tc>
          <w:tcPr>
            <w:tcW w:w="93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E3ED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А5. Предпосылки / история / общая программа / связанные или похожие проекты:</w:t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P1"/>
              </w:rPr>
              <w:t xml:space="preserve">Расположение СЭЗ «Гродноинвест» в непосредственной близости от гродненского аэропорта, а также от границ Евросоюза, наличие железнодорожных путей узкой (европейской) и широкой колеи способствует оперативному таможенному оформлению и перемещению грузов. </w:t>
            </w:r>
            <w:r>
              <w:rPr/>
              <w:t xml:space="preserve">Транспортные и железнодорожные магистрали, проходящие через г. Гродно, обеспечивают непосредственный выход к международному транспортному коридору №2 Берлин-Варшава-Минск-Москва и транспортному коридору № 9 «Север-Юг», который связывает страны Юго-Восточной Европы с крупными морскими портами Балтийского моря (Клайпеды, Вентспилса и Калининграда). </w:t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E3ED" w:val="clea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shd w:fill="E6E6E6" w:val="clear"/>
              </w:rPr>
              <w:t>А6. Краткое описание влияния на окружающую среду</w:t>
            </w: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 рассматривались.</w:t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E3ED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А7. Возможные препятствия / проблемы / степень риска:</w:t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 рассматривались</w:t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E3ED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А8. Срок реализации / окупаемости проекта (лет):</w:t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3-5</w:t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E3ED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А9. Отраслевая принадлежность проекта: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Транспорт и коммуник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94"/>
        <w:gridCol w:w="3261"/>
      </w:tblGrid>
      <w:tr>
        <w:trPr>
          <w:trHeight w:val="284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ABEBED" w:val="clea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. Статьи капитальных затрат (суммарные инвестиции, необходимые для реализации проекта):</w:t>
            </w:r>
          </w:p>
        </w:tc>
      </w:tr>
      <w:tr>
        <w:trPr>
          <w:trHeight w:val="284" w:hRule="atLeast"/>
        </w:trPr>
        <w:tc>
          <w:tcPr>
            <w:tcW w:w="60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1. Физические компоненты: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8E3ED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В2. Капиталовложения (млн.долл.США):</w:t>
            </w:r>
          </w:p>
        </w:tc>
      </w:tr>
      <w:tr>
        <w:trPr>
          <w:trHeight w:val="284" w:hRule="atLeast"/>
        </w:trPr>
        <w:tc>
          <w:tcPr>
            <w:tcW w:w="60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дания, оборудование, оборотные средства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60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В3. Суб-проекты по размещению: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8E3ED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В4. Стоимость проекта (млн.долл.США):</w:t>
            </w:r>
          </w:p>
        </w:tc>
      </w:tr>
      <w:tr>
        <w:trPr>
          <w:trHeight w:val="284" w:hRule="atLeast"/>
        </w:trPr>
        <w:tc>
          <w:tcPr>
            <w:tcW w:w="60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9"/>
        <w:gridCol w:w="3204"/>
        <w:gridCol w:w="3252"/>
      </w:tblGrid>
      <w:tr>
        <w:trPr>
          <w:trHeight w:val="284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ABEBED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С. </w:t>
            </w:r>
            <w:r>
              <w:rPr>
                <w:b/>
              </w:rPr>
              <w:t>Капитал по источнику происхождения, имеющийся в наличии инициаторов проекта (собственников, соучастников, спонсоров):</w:t>
            </w:r>
          </w:p>
        </w:tc>
      </w:tr>
      <w:tr>
        <w:trPr>
          <w:trHeight w:val="284" w:hRule="atLeast"/>
        </w:trPr>
        <w:tc>
          <w:tcPr>
            <w:tcW w:w="61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С1. Вид источников (гранты, инвестиции, долевое участие / собственность и т.д.):</w:t>
            </w:r>
            <w:r>
              <w:rPr/>
              <w:t xml:space="preserve"> 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8E3ED" w:val="clear"/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2. Сумма (млн.долл.США):</w:t>
            </w:r>
          </w:p>
        </w:tc>
      </w:tr>
      <w:tr>
        <w:trPr>
          <w:trHeight w:val="284" w:hRule="atLeast"/>
        </w:trPr>
        <w:tc>
          <w:tcPr>
            <w:tcW w:w="61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ABEBED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. Требуемые инвестиции, недостающие средства: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E3ED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1. Необходимое финансирование, необходимый тип финансового участия: 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Необходимо финансирование разработки бизнес-плана инвестиционного проекта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роектно-сметной документации, строительства помещений, закупки и монтаж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/>
              <w:t>оборудования.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D2. Источники финансирования: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3. Тип финансового инструмента: 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8E3ED" w:val="clear"/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D4. Сумма (млн.долл.США):</w:t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Заемные и привлеченны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</w:rPr>
              <w:t>средства</w:t>
            </w:r>
          </w:p>
          <w:p>
            <w:pPr>
              <w:pStyle w:val="Style15"/>
              <w:spacing w:before="0" w:after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рямые инвестици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</w:rPr>
              <w:t>участников проекта, кредит</w:t>
            </w:r>
          </w:p>
          <w:p>
            <w:pPr>
              <w:pStyle w:val="Style15"/>
              <w:spacing w:before="0" w:after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E3ED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D5. Финансовые институты, вовлеченные в реализацию проекта: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03"/>
        <w:gridCol w:w="3252"/>
      </w:tblGrid>
      <w:tr>
        <w:trPr>
          <w:trHeight w:val="284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ABEBED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. Спрос (потребители) и доходы: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E3ED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Е1. Тип потребителей, объемы, цены, доходы, исчисляемая выгода/сбережения: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Клиентами логистического центра будут зарубежные авиа, транспортные и логистические компании, торговые центры, промышленные предприятия.</w:t>
            </w:r>
          </w:p>
        </w:tc>
      </w:tr>
      <w:tr>
        <w:trPr>
          <w:trHeight w:val="284" w:hRule="atLeast"/>
        </w:trPr>
        <w:tc>
          <w:tcPr>
            <w:tcW w:w="61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Е2. Источники финансирование: 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8E3ED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ЕЗ. Доходы (продажи) (млн.долл.США):</w:t>
            </w:r>
          </w:p>
        </w:tc>
      </w:tr>
      <w:tr>
        <w:trPr>
          <w:trHeight w:val="284" w:hRule="atLeast"/>
        </w:trPr>
        <w:tc>
          <w:tcPr>
            <w:tcW w:w="61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01"/>
        <w:gridCol w:w="3254"/>
      </w:tblGrid>
      <w:tr>
        <w:trPr>
          <w:trHeight w:val="284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ABEBED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Операционные и эксплуатационные расходы: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8E3ED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F1. Составляющие издержек, амортизационная политика, организация производства и т.д.: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 усмотрение инвестора</w:t>
            </w:r>
          </w:p>
        </w:tc>
      </w:tr>
      <w:tr>
        <w:trPr>
          <w:trHeight w:val="284" w:hRule="atLeast"/>
        </w:trPr>
        <w:tc>
          <w:tcPr>
            <w:tcW w:w="61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2. Статьи затрат: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8E3ED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3. Сумма (млн.долл.США): </w:t>
            </w:r>
          </w:p>
        </w:tc>
      </w:tr>
      <w:tr>
        <w:trPr>
          <w:trHeight w:val="284" w:hRule="atLeast"/>
        </w:trPr>
        <w:tc>
          <w:tcPr>
            <w:tcW w:w="61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03"/>
        <w:gridCol w:w="3252"/>
      </w:tblGrid>
      <w:tr>
        <w:trPr>
          <w:trHeight w:val="284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ABEBED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G. Чистый доход:</w:t>
            </w:r>
          </w:p>
        </w:tc>
      </w:tr>
      <w:tr>
        <w:trPr>
          <w:trHeight w:val="284" w:hRule="atLeast"/>
        </w:trPr>
        <w:tc>
          <w:tcPr>
            <w:tcW w:w="61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G1. Объем чистой прибыли: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8E3ED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G2. Сумма (млн.долл.США):</w:t>
            </w:r>
          </w:p>
        </w:tc>
      </w:tr>
      <w:tr>
        <w:trPr>
          <w:trHeight w:val="284" w:hRule="atLeast"/>
        </w:trPr>
        <w:tc>
          <w:tcPr>
            <w:tcW w:w="61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BED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Источник информации о проекте:</w:t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H1. Форма заполнена (кем, Ф.И.О., должность): </w:t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ергейчик Семен Антонович, начальник отдела инвестиций и внешнеэкономической деятельности администрации СЭЗ «Гродноинвест».</w:t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2. Организация (наименование и адрес): </w:t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Администрация СЭЗ «Гродноинвест»: Республика Беларусь, 230005 г. Гродно, ул. Горького 91А</w:t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НЗ. Тел. / Факс /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6"/>
                <w:lang w:val="de-DE"/>
              </w:rPr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de-DE"/>
              </w:rPr>
              <w:t>./</w:t>
            </w:r>
            <w:r>
              <w:rPr>
                <w:color w:val="000000"/>
              </w:rPr>
              <w:t>факс</w:t>
            </w:r>
            <w:r>
              <w:rPr>
                <w:color w:val="000000"/>
                <w:lang w:val="de-DE"/>
              </w:rPr>
              <w:t xml:space="preserve">: (+375-152) 43-01-75; </w:t>
            </w:r>
            <w:r>
              <w:rPr>
                <w:lang w:val="de-DE"/>
              </w:rPr>
              <w:t>E</w:t>
            </w:r>
            <w:r>
              <w:rPr>
                <w:lang w:val="it-IT"/>
              </w:rPr>
              <w:t xml:space="preserve">-mail: </w:t>
            </w:r>
            <w:hyperlink r:id="rId4">
              <w:r>
                <w:rPr>
                  <w:rStyle w:val="InternetLink"/>
                  <w:lang w:val="it-IT"/>
                </w:rPr>
                <w:t>info@grodnoinvest.</w:t>
              </w:r>
              <w:r>
                <w:rPr>
                  <w:rStyle w:val="InternetLink"/>
                  <w:lang w:val="de-DE"/>
                </w:rPr>
                <w:t>by</w:t>
              </w:r>
            </w:hyperlink>
            <w:r>
              <w:rPr>
                <w:lang w:val="de-DE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4. Дата: </w:t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Сентябрь 2009</w:t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3ED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5. Ведомственная принадлежность проекта: </w:t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16"/>
              </w:rPr>
            </w:pPr>
            <w:r>
              <w:rPr/>
              <w:t>Администрация СЭЗ «Гродноинвес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2081"/>
        </w:tabs>
        <w:ind w:left="1123" w:firstLine="62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">
    <w:name w:val="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tabs>
        <w:tab w:val="clear" w:pos="708"/>
        <w:tab w:val="left" w:pos="1122" w:leader="none"/>
      </w:tabs>
      <w:spacing w:lineRule="auto" w:line="360"/>
      <w:ind w:left="0" w:firstLine="561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odnoinvest.by" TargetMode="External"/><Relationship Id="rId3" Type="http://schemas.openxmlformats.org/officeDocument/2006/relationships/hyperlink" Target="http://www.grodnoinvest.by/" TargetMode="External"/><Relationship Id="rId4" Type="http://schemas.openxmlformats.org/officeDocument/2006/relationships/hyperlink" Target="mailto:info@grodnoinves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03:00Z</dcterms:created>
  <dc:creator>Мягкова</dc:creator>
  <dc:description/>
  <cp:keywords/>
  <dc:language>en-US</dc:language>
  <cp:lastModifiedBy>ved5</cp:lastModifiedBy>
  <cp:lastPrinted>2009-09-10T11:05:00Z</cp:lastPrinted>
  <dcterms:modified xsi:type="dcterms:W3CDTF">2010-08-24T08:28:00Z</dcterms:modified>
  <cp:revision>3</cp:revision>
  <dc:subject/>
  <dc:title>A</dc:title>
</cp:coreProperties>
</file>